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214648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04.2014</w:t>
        <w:tab/>
        <w:tab/>
        <w:tab/>
        <w:tab/>
        <w:tab/>
        <w:t>Нетішин</w:t>
        <w:tab/>
        <w:tab/>
        <w:tab/>
        <w:tab/>
        <w:t>№ 57/1315</w:t>
      </w:r>
    </w:p>
    <w:p>
      <w:pPr>
        <w:pStyle w:val="Style1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right="497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у землеустрою щодо відведення земельної ділянки та передачу її у власність для ведення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, Закону України «Про землеустрій», Закону України «Про державну реєстрацію речових прав на нерухоме майно та їх обтяжень» та  з  метою 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 Павлюку Віктору Вікторовичу, площею 0,0797 га, яка розташована на полі № 6, для ведення садівництва;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 xml:space="preserve"> Павлюку Віктору Вікторовичу, який проживає за адресою: …, ідентифікаційний номер …, у власність земельну ділянку, площею 0,0797 га (кадастровий номер: 6810500000:03:003:0782), яка розташована на полі № 6, для ведення садівництв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авлюку В.В., якому передана земельна ділянка у власність, посвідчити право власності у в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03-25T13:59:00Z</cp:lastPrinted>
  <dcterms:modified xsi:type="dcterms:W3CDTF">2014-04-15T12:32:00Z</dcterms:modified>
  <cp:revision>539</cp:revision>
  <dc:subject/>
  <dc:title/>
</cp:coreProperties>
</file>